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minent Fashion Houses (Designers) of Pakist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s received from TDAP in July 2021</w:t>
      </w:r>
    </w:p>
    <w:tbl>
      <w:tblPr>
        <w:tblW w:w="1134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710"/>
        <w:gridCol w:w="990"/>
        <w:gridCol w:w="1170"/>
        <w:gridCol w:w="1980"/>
        <w:gridCol w:w="2970"/>
      </w:tblGrid>
      <w:tr>
        <w:trPr>
          <w:trHeight w:val="9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S#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Contact Person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Name of Designer/Brand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Fashion Council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City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Mobi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Email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Website / Facebook </w:t>
            </w:r>
          </w:p>
        </w:tc>
      </w:tr>
      <w:tr>
        <w:trPr>
          <w:trHeight w:val="143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Maheen Khan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irperson’ Fashion Pakistan Council’ Karachi / Gulabo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ch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92 300 8222045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ulabo.maheen@gmail.com</w:t>
              </w:r>
            </w:hyperlink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://www.fashionpakistan.com.pk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s://www.facebook.com/FashionPakistan.Org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http://www.gulabo.pk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s://www.facebook.com/GulaboP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s://www.facebook.com/maheen.khan.18847876</w:t>
              </w:r>
            </w:hyperlink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Faiza Samee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iza Samee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ch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2120020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fsamee@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faizasamee.com</w:t>
              </w:r>
            </w:hyperlink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http://www.faizasamee.com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s://www.facebook.com/faiza.samee.5</w:t>
              </w:r>
            </w:hyperlink>
          </w:p>
        </w:tc>
      </w:tr>
      <w:tr>
        <w:trPr>
          <w:trHeight w:val="206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Zubia Zainab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bia Zainab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ta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21 63293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tLeast" w:line="30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"/>
                <w:sz w:val="16"/>
                <w:szCs w:val="16"/>
                <w:lang w:val="en-US" w:eastAsia="en-US"/>
              </w:rPr>
            </w:pPr>
            <w:r>
              <w:rPr>
                <w:rStyle w:val="Go"/>
                <w:rFonts w:cs="Times New Roman" w:ascii="Times New Roman" w:hAnsi="Times New Roman"/>
                <w:b/>
                <w:color w:val="000000"/>
                <w:spacing w:val="5"/>
                <w:sz w:val="16"/>
                <w:szCs w:val="16"/>
                <w:lang w:val="en-US" w:eastAsia="en-US"/>
              </w:rPr>
              <w:t>atelierzubiazainab@gmail.c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6"/>
                <w:szCs w:val="16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http://zubiazainab.com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s://www.facebook.com/Zubia.Zainab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Aasia Sai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igner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ch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92 300 94446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asaail220@gmail.com</w:t>
              </w:r>
            </w:hyperlink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s://www.facebook.com/aasia.saail</w:t>
              </w:r>
            </w:hyperlink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Shazia Kiya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irperson ‘Pakistan Fashion Council’, Islamabad / Shazia Kiyani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lamaba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92 301 85063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esigner.shazia@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mail.com</w:t>
              </w:r>
            </w:hyperlink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s://www.facebook.com/shaziakiyaniofficia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Safinaaz Muneer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na Safinaaz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ch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92 300 824601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safinazmuneer@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mail.com</w:t>
              </w:r>
            </w:hyperlink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www.sanasafinaz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www.sanasafinaz.com/p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s://www.facebook.com/SanaSafinazPre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s://www.facebook.com/sanasafinazpag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Sania Maskatiya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nia Maskatiya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ch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92 321 820804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sania.maskatiya@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mail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utabani@gmail.com</w:t>
              </w:r>
            </w:hyperlink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www.saniamaskatiya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s://www.facebook.com/SaniaMaskatiya</w:t>
              </w:r>
            </w:hyperlink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Sonya Battla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nya Battla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ch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92 300 8286380, + 92 307 22250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nfo@sonyabattla.com</w:t>
              </w:r>
            </w:hyperlink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InternetLink"/>
              </w:rPr>
            </w:pPr>
            <w:hyperlink r:id="rId27">
              <w:r>
                <w:rPr>
                  <w:rFonts w:cs="Times New Roman" w:ascii="Times New Roman" w:hAnsi="Times New Roman"/>
                  <w:sz w:val="16"/>
                  <w:szCs w:val="16"/>
                </w:rPr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www.sonyabattla.com https://www.facebook.com/SonyaBattlaOfficialFashionPage/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Style w:val="InternetLink"/>
              </w:rPr>
            </w:pPr>
            <w:hyperlink r:id="rId29">
              <w:r>
                <w:rPr/>
              </w:r>
            </w:hyperlink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. Deepak Perwani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epak Perwani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ch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92 300 822338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dperwani@yahoo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nfo@deepakperwani.com</w:t>
              </w:r>
            </w:hyperlink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InternetLink"/>
              </w:rPr>
            </w:pPr>
            <w:hyperlink r:id="rId32">
              <w:r>
                <w:rPr>
                  <w:rFonts w:cs="Times New Roman" w:ascii="Times New Roman" w:hAnsi="Times New Roman"/>
                  <w:color w:val="222222"/>
                  <w:sz w:val="16"/>
                  <w:szCs w:val="16"/>
                </w:rPr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202124"/>
                  <w:sz w:val="16"/>
                  <w:szCs w:val="16"/>
                </w:rPr>
                <w:t>www.deepakperwani.com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www.facebook.com/deepak.perwani.5</w:t>
            </w:r>
          </w:p>
        </w:tc>
      </w:tr>
      <w:tr>
        <w:trPr>
          <w:trHeight w:val="15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Zara Shah Jeh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SJ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hor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01 84961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rehman.saif@gmail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arketing.zarashahjahan@gmail.com</w:t>
              </w:r>
            </w:hyperlink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InternetLink"/>
              </w:rPr>
            </w:pPr>
            <w:hyperlink r:id="rId36">
              <w:r>
                <w:rPr>
                  <w:rFonts w:cs="Times New Roman" w:ascii="Times New Roman" w:hAnsi="Times New Roman"/>
                  <w:color w:val="222222"/>
                  <w:sz w:val="16"/>
                  <w:szCs w:val="16"/>
                </w:rPr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202124"/>
                  <w:sz w:val="16"/>
                  <w:szCs w:val="16"/>
                </w:rPr>
                <w:t>www.zarashahjahan.com</w:t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hyperlink r:id="rId38">
              <w:r>
                <w:rPr/>
              </w:r>
            </w:hyperlink>
          </w:p>
        </w:tc>
      </w:tr>
      <w:tr>
        <w:trPr>
          <w:trHeight w:val="15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Sehar Saygo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irperson, Pakistan Fashion Design Council (PFDC) Lahore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hore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00 8450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ehyrsaigol@gmail.com</w:t>
              </w:r>
            </w:hyperlink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://pfdc.org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ttps://www.facebook.com/PFDCOfficial</w:t>
            </w:r>
          </w:p>
        </w:tc>
      </w:tr>
      <w:tr>
        <w:trPr>
          <w:trHeight w:val="90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. Ziad Bashir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deas by Gul Ahmed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ch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45 222222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ziad.bashir@gulahmed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ziad@gulahmed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 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mair.muzaffar@gulahmed.com</w:t>
              </w:r>
            </w:hyperlink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InternetLink"/>
              </w:rPr>
            </w:pPr>
            <w:hyperlink r:id="rId44">
              <w:r>
                <w:rPr>
                  <w:rFonts w:cs="Times New Roman" w:ascii="Times New Roman" w:hAnsi="Times New Roman"/>
                  <w:sz w:val="16"/>
                  <w:szCs w:val="16"/>
                </w:rPr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 xml:space="preserve">www.gulahmedshop.com https://www.facebook.com/GulahmedFashion </w:t>
              </w:r>
            </w:hyperlink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Honey Waq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ney Waqar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hor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00 8497162, + 92 42 57150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honeywaqar@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otmail.com</w:t>
              </w:r>
            </w:hyperlink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facebook.com/CoutureQueenofPakistan</w:t>
              </w:r>
            </w:hyperlink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Nilofer Shahi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eras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hor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00 8446962, +92 323 481088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meeras.hautecouture@</w:t>
            </w: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mail.com</w:t>
              </w:r>
            </w:hyperlink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://www.nilofershahid.pk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facebook.com/meeras.ns</w:t>
              </w:r>
            </w:hyperlink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/s Sapphire Textiles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pphire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hor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01 840430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ya@sapphiremills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tahir.khan@sapphiremills.com</w:t>
              </w:r>
            </w:hyperlink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| </w:t>
            </w: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u w:val="single"/>
                </w:rPr>
                <w:t>www.sapphiremills.com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www.facebook.com/sapphireofficial/</w:t>
            </w:r>
          </w:p>
        </w:tc>
      </w:tr>
      <w:tr>
        <w:trPr>
          <w:trHeight w:val="15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. Shamoon Sultan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AADI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achi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00 9282913, +92 333 1510273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shamoon@khaadi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shamoon.sultan@khaadi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uzaifa.essabhai@khaadi.com</w:t>
              </w:r>
            </w:hyperlink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InternetLink"/>
              </w:rPr>
            </w:pPr>
            <w:hyperlink r:id="rId57">
              <w:r>
                <w:rPr>
                  <w:rFonts w:cs="Times New Roman" w:ascii="Times New Roman" w:hAnsi="Times New Roman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www.khaadi.com https://www.facebook.com/khaadi/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Style w:val="InternetLink"/>
              </w:rPr>
            </w:pPr>
            <w:hyperlink r:id="rId59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center"/>
              <w:rPr>
                <w:rFonts w:ascii="Times New Roman" w:hAnsi="Times New Roman" w:cs="Times New Roman"/>
                <w:color w:val="222222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Maria Butt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ia B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hore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00 847211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mariab@</w:t>
            </w: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ariab.pk</w:t>
              </w:r>
            </w:hyperlink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mariab.pk/</w:t>
              </w:r>
            </w:hyperlink>
            <w:r>
              <w:rPr>
                <w:rStyle w:val="Oi732d6d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facebook.com/mariabdesign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1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Shamaeel Ansari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hamaeel Fashion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achi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33 231566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shamaeel.fashion@</w:t>
            </w: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mail.com</w:t>
              </w:r>
            </w:hyperlink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InternetLink"/>
              </w:rPr>
            </w:pPr>
            <w:hyperlink r:id="rId64">
              <w:r>
                <w:rPr>
                  <w:rFonts w:cs="Times New Roman" w:ascii="Times New Roman" w:hAnsi="Times New Roman"/>
                  <w:color w:val="222222"/>
                  <w:sz w:val="16"/>
                  <w:szCs w:val="16"/>
                </w:rPr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202124"/>
                  <w:sz w:val="16"/>
                  <w:szCs w:val="16"/>
                </w:rPr>
                <w:t>www.shamaeelansari.com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https://www.facebook.com/shamaeel.ansari</w:t>
            </w:r>
          </w:p>
        </w:tc>
      </w:tr>
      <w:tr>
        <w:trPr>
          <w:trHeight w:val="15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Shezray Hussain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semble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chi /Lahor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00 825174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hezray.husain@gmail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InternetLink"/>
              </w:rPr>
            </w:pPr>
            <w:hyperlink r:id="rId67">
              <w:r>
                <w:rPr>
                  <w:rFonts w:cs="Times New Roman" w:ascii="Times New Roman" w:hAnsi="Times New Roman"/>
                  <w:color w:val="222222"/>
                  <w:sz w:val="16"/>
                  <w:szCs w:val="16"/>
                </w:rPr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www.ensemblepakistan.com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Style w:val="InternetLink"/>
              </w:rPr>
            </w:pPr>
            <w:hyperlink r:id="rId69">
              <w:r>
                <w:rPr/>
              </w:r>
            </w:hyperlink>
          </w:p>
        </w:tc>
      </w:tr>
      <w:tr>
        <w:trPr>
          <w:trHeight w:val="15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/s Chen One Ltd.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eesa by Chen One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hor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08 77700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kashif@chenabgroup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  </w:t>
            </w: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mubashar@chenone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kashif@chenabgroup.com</w:t>
              </w:r>
            </w:hyperlink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InternetLink"/>
              </w:rPr>
            </w:pPr>
            <w:hyperlink r:id="rId73">
              <w:r>
                <w:rPr>
                  <w:rFonts w:cs="Times New Roman" w:ascii="Times New Roman" w:hAnsi="Times New Roman"/>
                  <w:color w:val="222222"/>
                  <w:sz w:val="16"/>
                  <w:szCs w:val="16"/>
                </w:rPr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 xml:space="preserve">www.chenone.com </w:t>
              </w:r>
            </w:hyperlink>
          </w:p>
        </w:tc>
      </w:tr>
      <w:tr>
        <w:trPr>
          <w:trHeight w:val="15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Sehar Atif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i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hore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01 844999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ahargee@gmail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https://www.saharatif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www.facebook.com/SAAIbySaharAtif/</w:t>
            </w:r>
          </w:p>
        </w:tc>
      </w:tr>
      <w:tr>
        <w:trPr>
          <w:trHeight w:val="15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wad Anwer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lKaram Studios 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ch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00 82315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fawad@alkaram.com</w:t>
              </w:r>
            </w:hyperlink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InternetLink"/>
              </w:rPr>
            </w:pPr>
            <w:hyperlink r:id="rId78">
              <w:r>
                <w:rPr>
                  <w:rFonts w:cs="Times New Roman" w:ascii="Times New Roman" w:hAnsi="Times New Roman"/>
                  <w:color w:val="222222"/>
                  <w:sz w:val="16"/>
                  <w:szCs w:val="16"/>
                </w:rPr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www.alkaramstudio.com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Style w:val="InternetLink"/>
              </w:rPr>
            </w:pPr>
            <w:hyperlink r:id="rId80">
              <w:r>
                <w:rPr/>
              </w:r>
            </w:hyperlink>
          </w:p>
        </w:tc>
      </w:tr>
      <w:tr>
        <w:trPr>
          <w:trHeight w:val="89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/s Outfitters Pakistan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utfitters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hore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 xml:space="preserve">+92 </w:t>
            </w:r>
            <w:r>
              <w:rPr>
                <w:rFonts w:cs="Times New Roman" w:ascii="Times New Roman" w:hAnsi="Times New Roman"/>
                <w:bCs/>
                <w:color w:val="222222"/>
                <w:sz w:val="16"/>
                <w:szCs w:val="16"/>
                <w:shd w:fill="FFFFFF" w:val="clear"/>
              </w:rPr>
              <w:t>42 3546724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sumia.saleem@outfitters.com.p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contactus@outfitters.com.pk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InternetLink"/>
              </w:rPr>
            </w:pPr>
            <w:hyperlink r:id="rId82">
              <w:r>
                <w:rPr>
                  <w:rFonts w:cs="Times New Roman" w:ascii="Times New Roman" w:hAnsi="Times New Roman"/>
                  <w:color w:val="222222"/>
                  <w:sz w:val="16"/>
                  <w:szCs w:val="16"/>
                </w:rPr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 xml:space="preserve">www.outfitters.com.pk </w:t>
              </w:r>
            </w:hyperlink>
          </w:p>
        </w:tc>
      </w:tr>
      <w:tr>
        <w:trPr>
          <w:trHeight w:val="126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r. Hassan Shehryar Yasin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Y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hore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+ 92 300 84309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5"/>
                  <w:sz w:val="16"/>
                  <w:szCs w:val="16"/>
                  <w:lang w:val="en-US" w:eastAsia="en-US"/>
                </w:rPr>
                <w:t>salwa@theworldofhsy.com</w:t>
              </w:r>
            </w:hyperlink>
            <w:r>
              <w:rPr>
                <w:rStyle w:val="Go"/>
                <w:rFonts w:cs="Times New Roman" w:ascii="Times New Roman" w:hAnsi="Times New Roman"/>
                <w:b/>
                <w:color w:val="000000"/>
                <w:spacing w:val="5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en-US" w:eastAsia="en-US"/>
              </w:rPr>
              <w:t>hassansheheryar.info@gmail.com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InternetLink"/>
              </w:rPr>
            </w:pPr>
            <w:hyperlink r:id="rId85">
              <w:r>
                <w:rPr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www.theworldofhsy.com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ww.instagram.com/theworldofhs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ww.facebook.com/worldofhsy/</w:t>
              </w:r>
            </w:hyperlink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s. Shahla Rehman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nbeatable 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achi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00 2370307, +92 321 20858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nbeatable.amnar@gmail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taketwo.pr@gmail.com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InternetLink"/>
              </w:rPr>
            </w:pPr>
            <w:hyperlink r:id="rId90">
              <w:r>
                <w:rPr>
                  <w:rFonts w:cs="Times New Roman" w:ascii="Times New Roman" w:hAnsi="Times New Roman"/>
                  <w:sz w:val="16"/>
                  <w:szCs w:val="16"/>
                </w:rPr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unbeatable.com.pk,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2">
              <w:r>
                <w:rPr>
                  <w:rFonts w:cs="Times New Roman" w:ascii="Times New Roman" w:hAnsi="Times New Roman"/>
                  <w:sz w:val="16"/>
                  <w:szCs w:val="16"/>
                </w:rPr>
                <w:t>https://www.facebook.com/UnbeatablebySR/</w:t>
              </w:r>
            </w:hyperlink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Huma Adn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NK Asia 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achi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92 300 829536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umaadnan23@gmail.com</w:t>
              </w:r>
            </w:hyperlink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InternetLink"/>
              </w:rPr>
            </w:pPr>
            <w:hyperlink r:id="rId94">
              <w:r>
                <w:rPr>
                  <w:rFonts w:cs="Arial" w:ascii="Arial" w:hAnsi="Arial"/>
                  <w:color w:val="222222"/>
                  <w:sz w:val="16"/>
                  <w:szCs w:val="16"/>
                </w:rPr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humaadnan.com</w:t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hyperlink r:id="rId96">
              <w:r>
                <w:rPr>
                  <w:rFonts w:cs="Times New Roman" w:ascii="Times New Roman" w:hAnsi="Times New Roman"/>
                  <w:sz w:val="16"/>
                  <w:szCs w:val="16"/>
                </w:rPr>
                <w:t>https://www.facebook.com/fnkasiaofficial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Ayesha Ibrahim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esha Ibrahim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ch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21925239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yeshaibrahim99@gmail.com</w:t>
              </w:r>
            </w:hyperlink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http://www.ayeshaibrahim.com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s://www.facebook.com/ayeshaibrahimdesigner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. Amir Adn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ir Adnan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achi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+92 3353039489,+92 3353039492,+92 3353039451</w:t>
              </w:r>
            </w:hyperlink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shd w:fill="FFFFFF" w:val="clear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elpdesk@amiradnan.com</w:t>
              </w:r>
            </w:hyperlink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InternetLink"/>
              </w:rPr>
            </w:pPr>
            <w:hyperlink r:id="rId102">
              <w:r>
                <w:rPr>
                  <w:rFonts w:cs="Times New Roman" w:ascii="Times New Roman" w:hAnsi="Times New Roman"/>
                  <w:sz w:val="16"/>
                  <w:szCs w:val="16"/>
                  <w:u w:val="single"/>
                  <w:shd w:fill="FFFFFF" w:val="clear"/>
                </w:rPr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 xml:space="preserve">www.amiradnan.com </w:t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hyperlink r:id="rId104">
              <w:r>
                <w:rPr>
                  <w:rFonts w:cs="Times New Roman" w:ascii="Times New Roman" w:hAnsi="Times New Roman"/>
                  <w:sz w:val="16"/>
                  <w:szCs w:val="16"/>
                </w:rPr>
                <w:t>https://www.facebook.com/amiradnanofficial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r. Anas Habib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Voil Pakistan 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achi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34 464641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00 92107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anas.habib@voile.com.p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bilal.mahmood@voile.com.pk</w:t>
              </w:r>
            </w:hyperlink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InternetLink"/>
              </w:rPr>
            </w:pPr>
            <w:hyperlink r:id="rId107">
              <w:r>
                <w:rPr>
                  <w:rFonts w:cs="Times New Roman" w:ascii="Times New Roman" w:hAnsi="Times New Roman"/>
                  <w:sz w:val="16"/>
                  <w:szCs w:val="16"/>
                  <w:shd w:fill="FFFFFF" w:val="clear"/>
                </w:rPr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www.voile.com.pk </w:t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facebook.com/Voilepk/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Style w:val="InternetLink"/>
              </w:rPr>
            </w:pPr>
            <w:hyperlink r:id="rId110">
              <w:r>
                <w:rPr/>
              </w:r>
            </w:hyperlink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Supriya Sha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priya Shah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ch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  <w:shd w:fill="FFFFFF" w:val="clear"/>
              </w:rPr>
              <w:t>+92 302 829918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tLeast" w:line="300" w:before="20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en-US"/>
              </w:rPr>
            </w:pP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5"/>
                  <w:sz w:val="16"/>
                  <w:szCs w:val="16"/>
                  <w:lang w:val="en-US" w:eastAsia="en-US"/>
                </w:rPr>
                <w:t>supria.rehman@gmail.com</w:t>
              </w:r>
            </w:hyperlink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ww.facebook.com/supria.rehman</w:t>
              </w:r>
            </w:hyperlink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Farida Quresh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ida Qureshi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achi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2 321 2001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farida.qureshi@</w:t>
            </w: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mail.com</w:t>
              </w:r>
            </w:hyperlink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http://www.faridaqureshi.com.pk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s://www.facebook.com/QureshiFarida</w:t>
              </w:r>
            </w:hyperlink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  <w:t>-------------------------------------------------------------------------------</w:t>
      </w:r>
    </w:p>
    <w:sectPr>
      <w:type w:val="nextPage"/>
      <w:pgSz w:w="12240" w:h="15840"/>
      <w:pgMar w:left="1296" w:right="36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B4CB6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BE6B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DBE6B6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BE6B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819834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B4CB68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DBE6B6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DBE6B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DBE6B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819834"/>
    </w:rPr>
  </w:style>
  <w:style w:type="character" w:styleId="BodyTextChar">
    <w:name w:val="Body Text Char"/>
    <w:qFormat/>
    <w:rPr>
      <w:rFonts w:ascii="Tahoma" w:hAnsi="Tahoma" w:eastAsia="Tahoma" w:cs="Tahoma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M6325346876556332604gmailgi">
    <w:name w:val="m_6325346876556332604gmail-gi"/>
    <w:basedOn w:val="DefaultParagraphFont"/>
    <w:qFormat/>
    <w:rPr/>
  </w:style>
  <w:style w:type="character" w:styleId="Oi732d6d">
    <w:name w:val="oi732d6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0" w:hanging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abo.maheen@gmail.com" TargetMode="External"/><Relationship Id="rId3" Type="http://schemas.openxmlformats.org/officeDocument/2006/relationships/hyperlink" Target="http://www.fashionpakistan.com.pk/" TargetMode="External"/><Relationship Id="rId4" Type="http://schemas.openxmlformats.org/officeDocument/2006/relationships/hyperlink" Target="https://www.facebook.com/FashionPakistan.Org" TargetMode="External"/><Relationship Id="rId5" Type="http://schemas.openxmlformats.org/officeDocument/2006/relationships/hyperlink" Target="https://l.facebook.com/l.php?u=http%3A%2F%2Fwww.gulabo.pk%2F%3Ffbclid%3DIwAR0hCNbFodRjoi1AFPA7CDckUyFbMpbp1By4CDMgrnmi-5Nr7oDOmCUGUzw&amp;h=AT0iY-Quj8THRgAbMVGCoofeOE3KNoukcJrFEANjz1ZUnbm5R-sKklkZ2St79b8rB2Vp-zSthl39bvygXQut0_TcOqQSadzatjVL1iDrIxq8_rTvPnOio5S3zcsnhrbzmg" TargetMode="External"/><Relationship Id="rId6" Type="http://schemas.openxmlformats.org/officeDocument/2006/relationships/hyperlink" Target="https://www.facebook.com/GulaboPK" TargetMode="External"/><Relationship Id="rId7" Type="http://schemas.openxmlformats.org/officeDocument/2006/relationships/hyperlink" Target="https://www.facebook.com/maheen.khan.18847876" TargetMode="External"/><Relationship Id="rId8" Type="http://schemas.openxmlformats.org/officeDocument/2006/relationships/hyperlink" Target="http://faizasamee.com/" TargetMode="External"/><Relationship Id="rId9" Type="http://schemas.openxmlformats.org/officeDocument/2006/relationships/hyperlink" Target="https://l.facebook.com/l.php?u=http%3A%2F%2Fwww.faizasamee.com%2F%3Ffbclid%3DIwAR110oCfMECulFzQjG5VXjQ3BgfLFJZzBk1Yegs55Q3m5WM1tO1YOZQD2sE&amp;h=AT1if1sAzCL50ebHF1leQgNT_WJxRe57AcjQkORUMF84VR7B9QlYGKDujdGG6mW6accvn0LRuW-LxZ2i4faki2ZkLzob95brLSwAuDH6DxK971C-0b798bNMjA35mEfhvg&amp;__tn__=%2Cd" TargetMode="External"/><Relationship Id="rId10" Type="http://schemas.openxmlformats.org/officeDocument/2006/relationships/hyperlink" Target="https://www.facebook.com/faiza.samee.5" TargetMode="External"/><Relationship Id="rId11" Type="http://schemas.openxmlformats.org/officeDocument/2006/relationships/hyperlink" Target="http://zubiazainab.com/" TargetMode="External"/><Relationship Id="rId12" Type="http://schemas.openxmlformats.org/officeDocument/2006/relationships/hyperlink" Target="https://www.facebook.com/Zubia.Zainab" TargetMode="External"/><Relationship Id="rId13" Type="http://schemas.openxmlformats.org/officeDocument/2006/relationships/hyperlink" Target="mailto:asaail220@gmail.com" TargetMode="External"/><Relationship Id="rId14" Type="http://schemas.openxmlformats.org/officeDocument/2006/relationships/hyperlink" Target="https://www.facebook.com/aasia.saail" TargetMode="External"/><Relationship Id="rId15" Type="http://schemas.openxmlformats.org/officeDocument/2006/relationships/hyperlink" Target="http://gmail.com/" TargetMode="External"/><Relationship Id="rId16" Type="http://schemas.openxmlformats.org/officeDocument/2006/relationships/hyperlink" Target="https://www.facebook.com/shaziakiyaniofficial" TargetMode="External"/><Relationship Id="rId17" Type="http://schemas.openxmlformats.org/officeDocument/2006/relationships/hyperlink" Target="http://gmail.com/" TargetMode="External"/><Relationship Id="rId18" Type="http://schemas.openxmlformats.org/officeDocument/2006/relationships/hyperlink" Target="https://www.sanasafinaz.com/" TargetMode="External"/><Relationship Id="rId19" Type="http://schemas.openxmlformats.org/officeDocument/2006/relationships/hyperlink" Target="http://www.sanasafinaz.com/pk" TargetMode="External"/><Relationship Id="rId20" Type="http://schemas.openxmlformats.org/officeDocument/2006/relationships/hyperlink" Target="https://www.facebook.com/SanaSafinazPret" TargetMode="External"/><Relationship Id="rId21" Type="http://schemas.openxmlformats.org/officeDocument/2006/relationships/hyperlink" Target="https://www.facebook.com/sanasafinazpage" TargetMode="External"/><Relationship Id="rId22" Type="http://schemas.openxmlformats.org/officeDocument/2006/relationships/hyperlink" Target="http://gmail.com/" TargetMode="External"/><Relationship Id="rId23" Type="http://schemas.openxmlformats.org/officeDocument/2006/relationships/hyperlink" Target="mailto:utabani@gmail.com" TargetMode="External"/><Relationship Id="rId24" Type="http://schemas.openxmlformats.org/officeDocument/2006/relationships/hyperlink" Target="https://www.saniamaskatiya.com/" TargetMode="External"/><Relationship Id="rId25" Type="http://schemas.openxmlformats.org/officeDocument/2006/relationships/hyperlink" Target="https://www.facebook.com/SaniaMaskatiya" TargetMode="External"/><Relationship Id="rId26" Type="http://schemas.openxmlformats.org/officeDocument/2006/relationships/hyperlink" Target="mailto:info@sonyabattla.com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dperwani@yahoo.com" TargetMode="External"/><Relationship Id="rId31" Type="http://schemas.openxmlformats.org/officeDocument/2006/relationships/hyperlink" Target="mailto:info@deepakperwani.com" TargetMode="External"/><Relationship Id="rId32" Type="http://schemas.openxmlformats.org/officeDocument/2006/relationships/hyperlink" Target="https://www.deepakperwani.com/" TargetMode="External"/><Relationship Id="rId33" Type="http://schemas.openxmlformats.org/officeDocument/2006/relationships/hyperlink" Target="https://www.deepakperwani.com/" TargetMode="External"/><Relationship Id="rId34" Type="http://schemas.openxmlformats.org/officeDocument/2006/relationships/hyperlink" Target="mailto:rehman.saif@gmail.com" TargetMode="External"/><Relationship Id="rId35" Type="http://schemas.openxmlformats.org/officeDocument/2006/relationships/hyperlink" Target="mailto:Marketing.zarashahjahan@gmail.com" TargetMode="External"/><Relationship Id="rId36" Type="http://schemas.openxmlformats.org/officeDocument/2006/relationships/hyperlink" Target="https://www.zarashahjahan.com/" TargetMode="External"/><Relationship Id="rId37" Type="http://schemas.openxmlformats.org/officeDocument/2006/relationships/hyperlink" Target="https://www.zarashahjahan.com/" TargetMode="External"/><Relationship Id="rId38" Type="http://schemas.openxmlformats.org/officeDocument/2006/relationships/hyperlink" Target="https://www.zarashahjahan.com/" TargetMode="External"/><Relationship Id="rId39" Type="http://schemas.openxmlformats.org/officeDocument/2006/relationships/hyperlink" Target="mailto:sehyrsaigol@gmail.com" TargetMode="External"/><Relationship Id="rId40" Type="http://schemas.openxmlformats.org/officeDocument/2006/relationships/hyperlink" Target="http://pfdc.org/" TargetMode="External"/><Relationship Id="rId41" Type="http://schemas.openxmlformats.org/officeDocument/2006/relationships/hyperlink" Target="mailto:ziad.bashir@gulahmed.com" TargetMode="External"/><Relationship Id="rId42" Type="http://schemas.openxmlformats.org/officeDocument/2006/relationships/hyperlink" Target="mailto:ziad@gulahmed.com" TargetMode="External"/><Relationship Id="rId43" Type="http://schemas.openxmlformats.org/officeDocument/2006/relationships/hyperlink" Target="mailto:umair.muzaffar@gulahmed.com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hotmail.com/" TargetMode="External"/><Relationship Id="rId47" Type="http://schemas.openxmlformats.org/officeDocument/2006/relationships/hyperlink" Target="https://www.facebook.com/CoutureQueenofPakistan" TargetMode="External"/><Relationship Id="rId48" Type="http://schemas.openxmlformats.org/officeDocument/2006/relationships/hyperlink" Target="http://gmail.com/" TargetMode="External"/><Relationship Id="rId49" Type="http://schemas.openxmlformats.org/officeDocument/2006/relationships/hyperlink" Target="https://l.facebook.com/l.php?u=http%3A%2F%2Fwww.nilofershahid.pk%2F%3Ffbclid%3DIwAR0hCNbFodRjoi1AFPA7CDckUyFbMpbp1By4CDMgrnmi-5Nr7oDOmCUGUzw&amp;h=AT0iY-Quj8THRgAbMVGCoofeOE3KNoukcJrFEANjz1ZUnbm5R-sKklkZ2St79b8rB2Vp-zSthl39bvygXQut0_TcOqQSadzatjVL1iDrIxq8_rTvPnOio5S3zcsnhrbzmg&amp;__tn__=%2Cd" TargetMode="External"/><Relationship Id="rId50" Type="http://schemas.openxmlformats.org/officeDocument/2006/relationships/hyperlink" Target="https://www.facebook.com/meeras.ns" TargetMode="External"/><Relationship Id="rId51" Type="http://schemas.openxmlformats.org/officeDocument/2006/relationships/hyperlink" Target="mailto:ya@sapphiremills.com" TargetMode="External"/><Relationship Id="rId52" Type="http://schemas.openxmlformats.org/officeDocument/2006/relationships/hyperlink" Target="mailto:tahir.khan@sapphiremills.com" TargetMode="External"/><Relationship Id="rId53" Type="http://schemas.openxmlformats.org/officeDocument/2006/relationships/hyperlink" Target="http://www.sapphiremills.com/" TargetMode="External"/><Relationship Id="rId54" Type="http://schemas.openxmlformats.org/officeDocument/2006/relationships/hyperlink" Target="mailto:shamoon@khaadi.com" TargetMode="External"/><Relationship Id="rId55" Type="http://schemas.openxmlformats.org/officeDocument/2006/relationships/hyperlink" Target="mailto:shamoon.sultan@khaadi.com" TargetMode="External"/><Relationship Id="rId56" Type="http://schemas.openxmlformats.org/officeDocument/2006/relationships/hyperlink" Target="mailto:huzaifa.essabhai@khaadi.com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mariab.pk/" TargetMode="External"/><Relationship Id="rId61" Type="http://schemas.openxmlformats.org/officeDocument/2006/relationships/hyperlink" Target="https://l.facebook.com/l.php?u=http%3A%2F%2Fwww.mariab.pk%2F%3Ffbclid%3DIwAR0SITyU5Urb00tDloIfjZYbCtZNsF3ARjXg_Qdbj2uU0OusQp8MvD0CFOM&amp;h=AT0iY-Quj8THRgAbMVGCoofeOE3KNoukcJrFEANjz1ZUnbm5R-sKklkZ2St79b8rB2Vp-zSthl39bvygXQut0_TcOqQSadzatjVL1iDrIxq8_rTvPnOio5S3zcsnhrbzmg&amp;__tn__=%2Cd" TargetMode="External"/><Relationship Id="rId62" Type="http://schemas.openxmlformats.org/officeDocument/2006/relationships/hyperlink" Target="https://www.facebook.com/mariabdesigns" TargetMode="External"/><Relationship Id="rId63" Type="http://schemas.openxmlformats.org/officeDocument/2006/relationships/hyperlink" Target="http://gmail.com/" TargetMode="External"/><Relationship Id="rId64" Type="http://schemas.openxmlformats.org/officeDocument/2006/relationships/hyperlink" Target="https://www.shamaeelansari.com/" TargetMode="External"/><Relationship Id="rId65" Type="http://schemas.openxmlformats.org/officeDocument/2006/relationships/hyperlink" Target="https://www.shamaeelansari.com/" TargetMode="External"/><Relationship Id="rId66" Type="http://schemas.openxmlformats.org/officeDocument/2006/relationships/hyperlink" Target="mailto:Shezray.husain@gmail.com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mailto:kashif@chenabgroup.com" TargetMode="External"/><Relationship Id="rId71" Type="http://schemas.openxmlformats.org/officeDocument/2006/relationships/hyperlink" Target="mailto:mubashar@chenone.com" TargetMode="External"/><Relationship Id="rId72" Type="http://schemas.openxmlformats.org/officeDocument/2006/relationships/hyperlink" Target="mailto:kashif@chenabgroup.com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mailto:shargee@gmail.com" TargetMode="External"/><Relationship Id="rId76" Type="http://schemas.openxmlformats.org/officeDocument/2006/relationships/hyperlink" Target="https://www.saharatif.com/" TargetMode="External"/><Relationship Id="rId77" Type="http://schemas.openxmlformats.org/officeDocument/2006/relationships/hyperlink" Target="mailto:fawad@alkaram.com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mailto:sumia.saleem@outfitters.com.pk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mailto:salwa@theworldofhsy.com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https://www.instagram.com/theworldofhsy/?hl=en" TargetMode="External"/><Relationship Id="rId88" Type="http://schemas.openxmlformats.org/officeDocument/2006/relationships/hyperlink" Target="https://www.facebook.com/worldofhsy/" TargetMode="External"/><Relationship Id="rId89" Type="http://schemas.openxmlformats.org/officeDocument/2006/relationships/hyperlink" Target="mailto:unbeatable.amnar@gmail.com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mailto:humaadnan23@gmail.com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mailto:ayeshaibrahim99@gmail.com" TargetMode="External"/><Relationship Id="rId98" Type="http://schemas.openxmlformats.org/officeDocument/2006/relationships/hyperlink" Target="https://l.facebook.com/l.php?u=http%3A%2F%2Fwww.ayeshaibrahim.com%2F%3Ffbclid%3DIwAR2vWCqbqaCNU7BaMiXrrCC3aBzGJfPbpeR_xRhwVZIqPekC71OjLUQ_Tm4&amp;h=AT0iY-Quj8THRgAbMVGCoofeOE3KNoukcJrFEANjz1ZUnbm5R-sKklkZ2St79b8rB2Vp-zSthl39bvygXQut0_TcOqQSadzatjVL1iDrIxq8_rTvPnOio5S3zcsnhrbzmg&amp;__tn__=%2Cd" TargetMode="External"/><Relationship Id="rId99" Type="http://schemas.openxmlformats.org/officeDocument/2006/relationships/hyperlink" Target="https://www.facebook.com/ayeshaibrahimdesigner" TargetMode="External"/><Relationship Id="rId100" Type="http://schemas.openxmlformats.org/officeDocument/2006/relationships/hyperlink" Target="tel:03353039489-03353039492-03353039451" TargetMode="External"/><Relationship Id="rId101" Type="http://schemas.openxmlformats.org/officeDocument/2006/relationships/hyperlink" Target="mailto:helpdesk@amiradnan.com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mailto:anas.habib@voile.com.pk" TargetMode="External"/><Relationship Id="rId106" Type="http://schemas.openxmlformats.org/officeDocument/2006/relationships/hyperlink" Target="mailto:bilal.mahmood@voile.com.pk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mailto:supria.rehman@gmail.com" TargetMode="External"/><Relationship Id="rId112" Type="http://schemas.openxmlformats.org/officeDocument/2006/relationships/hyperlink" Target="https://www.facebook.com/supria.rehman" TargetMode="External"/><Relationship Id="rId113" Type="http://schemas.openxmlformats.org/officeDocument/2006/relationships/hyperlink" Target="http://gmail.com/" TargetMode="External"/><Relationship Id="rId114" Type="http://schemas.openxmlformats.org/officeDocument/2006/relationships/hyperlink" Target="http://www.faridaqureshi.com.pk/" TargetMode="External"/><Relationship Id="rId115" Type="http://schemas.openxmlformats.org/officeDocument/2006/relationships/hyperlink" Target="https://www.facebook.com/QureshiFarida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6:00Z</dcterms:created>
  <dc:creator>SEDF</dc:creator>
  <dc:description/>
  <cp:keywords/>
  <dc:language>en-US</dc:language>
  <cp:lastModifiedBy>DD-EC</cp:lastModifiedBy>
  <cp:lastPrinted>2021-07-06T15:11:00Z</cp:lastPrinted>
  <dcterms:modified xsi:type="dcterms:W3CDTF">2021-08-11T09:44:00Z</dcterms:modified>
  <cp:revision>5</cp:revision>
  <dc:subject/>
  <dc:title/>
</cp:coreProperties>
</file>